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ННЕВСКИЙ   СЕЛЬСОВЕТ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14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/104-РС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создании условий дл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народной друж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евский сельсовет   Ташл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ренбургской  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6 октября 2003 года № 131-ФЗ «Об общих принципах  организации местного самоуправления в Российской Федерации», Уставом муниципального образования Ранневский сельсовет, Совет Депутатов муниципального образования  Ранневский сельсовет,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Положение «О создании условий для деятельности добровольной народной дружины муниципального образования  Ранневский сельсовет</w:t>
      </w:r>
      <w:r>
        <w:rPr>
          <w:color w:val="000000"/>
          <w:sz w:val="28"/>
          <w:szCs w:val="28"/>
        </w:rPr>
        <w:t xml:space="preserve">   Ташлинского района  Оренбургской  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/>
      </w:pPr>
      <w:r>
        <w:rPr>
          <w:color w:val="000000"/>
          <w:spacing w:val="-17"/>
          <w:sz w:val="28"/>
          <w:szCs w:val="28"/>
        </w:rPr>
        <w:t xml:space="preserve">Глава муниципального образования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седатель Совета депутатов                                                                            С.В.Киселе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Приложение к решению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вета депутатов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 17.10.2014г. № 26/104-РС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/>
      </w:pPr>
      <w:r>
        <w:rPr/>
      </w:r>
    </w:p>
    <w:p>
      <w:pPr>
        <w:pStyle w:val="ConsPlusTitle"/>
        <w:widowControl/>
        <w:ind w:left="1701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ind w:left="567" w:hanging="0"/>
        <w:jc w:val="center"/>
        <w:rPr/>
      </w:pPr>
      <w:r>
        <w:rPr>
          <w:b w:val="false"/>
        </w:rPr>
        <w:t>«О создании условий для деятельности добровольной народной дружины  муниципального образования Ранневский сельсовет Ташлинского района Оренбургской области».</w:t>
      </w:r>
    </w:p>
    <w:p>
      <w:pPr>
        <w:pStyle w:val="ConsPlusTitle"/>
        <w:widowControl/>
        <w:ind w:left="181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rPr/>
      </w:pPr>
      <w:r>
        <w:rPr>
          <w:b w:val="false"/>
        </w:rPr>
        <w:t xml:space="preserve">                           </w:t>
      </w:r>
      <w:r>
        <w:rPr/>
        <w:t>1.Общие положения.</w:t>
      </w:r>
    </w:p>
    <w:p>
      <w:pPr>
        <w:pStyle w:val="ConsPlusTitle"/>
        <w:widowControl/>
        <w:ind w:left="709" w:hanging="0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1.1. Добровольная народная дружина по охране общественного порядка на территории муниципального образования Ранневский сельсовет (далее- дружина) действует как добровольное формирование жителей муниципального образования, созданное в целях оказания содействия органам местного самоуправления и правоохранительным органам в охране общественного порядка на территории муниципального образования Ранневский сельсовет.  </w:t>
      </w:r>
    </w:p>
    <w:p>
      <w:pPr>
        <w:pStyle w:val="ConsPlusTitle"/>
        <w:widowControl/>
        <w:ind w:left="851" w:firstLine="963"/>
        <w:jc w:val="both"/>
        <w:rPr/>
      </w:pPr>
      <w:r>
        <w:rPr>
          <w:b w:val="false"/>
        </w:rPr>
        <w:t>1.2. Дружина создается  и действует в соответствии  с Конституцией Российской Федерации, Федеральным законом № 131-ФЗ «Об общих принципах организации местного самоуправления в Российской Федерации», иными федеральными законами, областными законами, Уставом муниципального образования Ранневский  сельсовет, другими нормативными правовыми актами сельсовета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1.3.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 человека и гражданина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1.4.Органы местного самоуправления, их должностные лица оказывают содействие дружине в осуществлении её деятельности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851" w:firstLine="963"/>
        <w:jc w:val="both"/>
        <w:rPr/>
      </w:pPr>
      <w:r>
        <w:rPr>
          <w:b w:val="false"/>
        </w:rPr>
        <w:t xml:space="preserve">                </w:t>
      </w:r>
      <w:r>
        <w:rPr/>
        <w:t>2. Формы деятельности добровольной народной дружины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Добровольная народная дружина осуществляет свою деятельность совместно с правоохранительными органами в следующих формах: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-участие в патрулировании и выставлении постов на улицах, площадях, парках и других общественных местах, проведении рейдов по выявлению правонарушений и лиц, их совершивших;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- содействие правоохранительным органам в проведении индивидуальной воспитательной работы с лицами, допускающими правонарушения, и склонными к их совершению, подростками из неблагополучных семей, с родителями детей, совершивших правонарушения, в том числе находящихся на учете в инспекции по делам несовершеннолетних, разъяснение  гражданам законодательства Российской Федерации и Оренбургской области;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- использование средств массовой информации в целях профилактики правонарушений и воздействия на лиц, совершающих антиобщественные поступки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Добровольная народная дружина осуществляет свою деятельность в иных формах, не противоречащих законодательству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851" w:firstLine="963"/>
        <w:jc w:val="both"/>
        <w:rPr/>
      </w:pPr>
      <w:r>
        <w:rPr/>
        <w:t xml:space="preserve">                </w:t>
      </w:r>
      <w:r>
        <w:rPr/>
        <w:t>3.Порядок осуществления деятельности</w:t>
      </w:r>
    </w:p>
    <w:p>
      <w:pPr>
        <w:pStyle w:val="ConsPlusTitle"/>
        <w:widowControl/>
        <w:ind w:left="851" w:firstLine="963"/>
        <w:jc w:val="both"/>
        <w:rPr/>
      </w:pPr>
      <w:r>
        <w:rPr/>
        <w:t xml:space="preserve">                         </w:t>
      </w:r>
      <w:r>
        <w:rPr/>
        <w:t>добровольной народной дружины</w:t>
      </w:r>
      <w:r>
        <w:rPr>
          <w:b w:val="false"/>
        </w:rPr>
        <w:t xml:space="preserve"> </w:t>
      </w:r>
    </w:p>
    <w:p>
      <w:pPr>
        <w:pStyle w:val="ConsPlusTitle"/>
        <w:widowControl/>
        <w:ind w:left="851" w:firstLine="963"/>
        <w:jc w:val="both"/>
        <w:rPr/>
      </w:pPr>
      <w:r>
        <w:rPr>
          <w:b w:val="false"/>
        </w:rPr>
        <w:t>3.1. В своей деятельности народная дружина муниципального образования Ранневский  сельсовет руководствуется Конституцией Российской Федерации, федеральными законами, иными нормативными правовыми актами Российской Федерации, правовыми актами Оренбургской области, муниципальными правовыми актами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3.2.Деятельность добровольной народной дружины строится в соответствии с принципами законности, гуманизма, уважения прав и свобод граждан. Народная дружина решает стоящие перед ней задачи во взаимодействии с правоохранительными и иными государственными органами, общественными объединениями, трудовыми коллективами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851" w:firstLine="963"/>
        <w:jc w:val="both"/>
        <w:rPr/>
      </w:pPr>
      <w:r>
        <w:rPr>
          <w:b w:val="false"/>
        </w:rPr>
        <w:t xml:space="preserve">                 </w:t>
      </w:r>
      <w:r>
        <w:rPr/>
        <w:t>4.Взаимодействие с правоохранительными органами</w:t>
      </w:r>
    </w:p>
    <w:p>
      <w:pPr>
        <w:pStyle w:val="ConsPlusTitle"/>
        <w:widowControl/>
        <w:ind w:left="851" w:firstLine="963"/>
        <w:jc w:val="both"/>
        <w:rPr/>
      </w:pPr>
      <w:r>
        <w:rPr>
          <w:b w:val="false"/>
        </w:rPr>
        <w:t>Добровольная дружина муниципального образования Ранневский сельсовет осуществляет свою деятельность во взаимодействии с органами внутренних дел в обеспечении общественного порядка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851" w:firstLine="963"/>
        <w:jc w:val="both"/>
        <w:rPr/>
      </w:pPr>
      <w:r>
        <w:rPr/>
        <w:t xml:space="preserve">              </w:t>
      </w:r>
      <w:r>
        <w:rPr/>
        <w:t>5.  Меры поощрения дружинников.</w:t>
      </w:r>
    </w:p>
    <w:p>
      <w:pPr>
        <w:pStyle w:val="ConsPlusTitle"/>
        <w:widowControl/>
        <w:ind w:left="851" w:firstLine="963"/>
        <w:jc w:val="both"/>
        <w:rPr/>
      </w:pPr>
      <w:r>
        <w:rPr>
          <w:b w:val="false"/>
        </w:rPr>
        <w:t>5.1.Для поощрения дружинников, активно участвующих в обеспечении общественного порядка, администрация муниципального образования Ранневский  сельсовет может применять следующие формы морального и материального поощрения: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- объявление благодарности;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- награждение Почетной грамотой;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- награждение ценным подарком или денежной премией;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- по согласованию с руководителями предприятий, учреждений, организаций по основному месту  работы дружинника предоставление дополнительно к ежегодному отпуску до трех календарных дней либо отгула во время дежурства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>5.2. За особые заслуги по обеспечению общественного порядка, проявленные при этом мужество и героизм дружинники могут быть представлены к государственным наградам российской Федерации и наградам Оренбургской области в соответствии с действующим законодательством.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851" w:firstLine="963"/>
        <w:jc w:val="center"/>
        <w:rPr/>
      </w:pPr>
      <w:r>
        <w:rPr/>
        <w:t>6.Материально- техническое обеспечение дружины</w:t>
      </w:r>
    </w:p>
    <w:p>
      <w:pPr>
        <w:pStyle w:val="ConsPlusTitle"/>
        <w:widowControl/>
        <w:ind w:left="851" w:firstLine="963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образования Ранневский сельсовет предоставляет на безвозмездной основе штабу народной дружины помещение и материально- технические средства, необходимые для  осуществления его деятельности (телефонная связь, мебель и инвентарь). </w:t>
      </w:r>
    </w:p>
    <w:p>
      <w:pPr>
        <w:pStyle w:val="Normal"/>
        <w:autoSpaceDE w:val="false"/>
        <w:ind w:left="851" w:firstLine="963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4:00Z</dcterms:created>
  <dc:creator>ирина</dc:creator>
  <dc:description/>
  <cp:keywords/>
  <dc:language>en-US</dc:language>
  <cp:lastModifiedBy>стас</cp:lastModifiedBy>
  <cp:lastPrinted>2014-10-23T17:37:00Z</cp:lastPrinted>
  <dcterms:modified xsi:type="dcterms:W3CDTF">2014-11-05T02:14:00Z</dcterms:modified>
  <cp:revision>2</cp:revision>
  <dc:subject/>
  <dc:title/>
</cp:coreProperties>
</file>